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4 tháng 12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4/12 đến ngày 10/12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4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5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ự Hội nghị Hội nghị trực tuyến nghiên cứu, học tập, quán triệt Nghị quyết Hội nghị lần thứ tám Ban Chấp hành Trung ương Đảng khóa XIII (01 ngày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gặp mặt kỷ niệm 34 năm ngày thành lập Hội CCB Việt Nam và tổng kết công tác Hội CCB năm 2023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PCT.HĐ;Q.CT.UBND; CT.UB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5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- Dự tuyên truyền, phổ biến pháp luật về quản lý bảo tồn đa dạng sinh họ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 </w:t>
            </w:r>
            <w:r>
              <w:rPr>
                <w:color w:val="FF0000"/>
                <w:spacing w:val="-8"/>
                <w:lang w:val="nl-NL"/>
              </w:rPr>
              <w:t>- PBT Thường trực; Q.Chủ tịch UBN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HT xã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ọp Hội đồng xét công nhận xã đạt tiêu chí quốc gia về y tế năm 2023</w:t>
            </w:r>
          </w:p>
          <w:p>
            <w:pPr>
              <w:pStyle w:val="Normal"/>
              <w:jc w:val="both"/>
              <w:rPr/>
            </w:pPr>
            <w:r>
              <w:rPr/>
              <w:t>- Dự Hội nghị triển khai công tác kiểm điểm, đánh giá năm 2023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 Đảng ủy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ởng trạm y tế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B Tổ chức; Văn phòng UBND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1 UB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6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0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5h0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ường trực Huyện ủy làm việc với BTV Đảng ủy xã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Thường trực Huyện ủy làm việc với BCH Đảng bộ xã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- BTV  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 xml:space="preserve">- BTV 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CH Đảng ủy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pacing w:val="-8"/>
                <w:lang w:val="nl-NL"/>
              </w:rPr>
              <w:t>- PH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Hội nghị Tổng kết tình hình KT-XH,AN-QP năm 2023, phương hướng nhiệm vụ năm 2024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TV;TT.HĐ-UB-MT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848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9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10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2:45:00Z</dcterms:created>
  <dc:creator>User</dc:creator>
  <dc:description/>
  <cp:keywords/>
  <dc:language>en-US</dc:language>
  <cp:lastModifiedBy>Administrator</cp:lastModifiedBy>
  <dcterms:modified xsi:type="dcterms:W3CDTF">2023-12-05T22:45:00Z</dcterms:modified>
  <cp:revision>2</cp:revision>
  <dc:subject/>
  <dc:title>TỔ VĂN PHÒNG</dc:title>
</cp:coreProperties>
</file>